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59"/>
        <w:gridCol w:w="2622"/>
        <w:gridCol w:w="2409"/>
        <w:gridCol w:w="1708"/>
        <w:gridCol w:w="2250"/>
      </w:tblGrid>
      <w:tr>
        <w:trPr>
          <w:trHeight w:val="300" w:hRule="atLeast"/>
        </w:trPr>
        <w:tc>
          <w:tcPr>
            <w:tcW w:w="1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LAVNA KONKURENC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SLOV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DATEL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DUKC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RAJAN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ODINA PRODUKCIJE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JECA TRANZICIJ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tija Vukš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Factu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4.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GOL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iha K. Gud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Factu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4.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GRANJE i KORIJENJ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ikica Zdun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kademija dramske umjetnos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4.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LIJEPO MI JE S TOBOM ZNA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Eva Kralje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Hulaho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LILA – SVJETSKA PREMIJE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gor Bogdan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Fade 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AVDA – SVJETSKA PREMIJE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ebojša Slijepče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HR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AKIJAŠKI DNEVNI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amir Čuč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Hrvatski filmski save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esna Ćud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ukleus Fil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IBA RIBI GRIZE RE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even Hitr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Hrvatski filmski save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 VAMA KROZ ŽIVO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jekoslav Gašpar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amostalna produkc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4.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TAKLENE OČI – SVJETSKA PREMIJE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rio Pap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Grupa 7 i Kinoklub Zagre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ERUDA - FILM O BOJAN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gor Bezin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HR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IŠAK POPUŠIM S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Zorko Sirot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inoklub Zagre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FILM IZNENAĐENJA – HRVATSKA PREMIJE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632"/>
        <w:gridCol w:w="2622"/>
        <w:gridCol w:w="2409"/>
        <w:gridCol w:w="1708"/>
        <w:gridCol w:w="2250"/>
      </w:tblGrid>
      <w:tr>
        <w:trPr>
          <w:trHeight w:val="300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GIONALNA KONKURENCIJA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ELTA - OBILJE UMJETNOSTI – HRVATSKA PREMIJE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rin Lukan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Filmakti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ISMO ZA OHIO – SVJETSKA PREMIJE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asim Karal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Vis videostudi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LENUMOV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rta Batinić, Sanja Kapidžić, Ana Jurč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Filmakti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TATU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avid 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Zeb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 OČEKIVANJU AXEL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ndrea Celija, Simona Jer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Ekvilib Inštitut / samostalna produkcija / Slovenija, Hrvat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4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629"/>
        <w:gridCol w:w="2622"/>
        <w:gridCol w:w="2409"/>
        <w:gridCol w:w="1708"/>
        <w:gridCol w:w="2253"/>
      </w:tblGrid>
      <w:tr>
        <w:trPr>
          <w:trHeight w:val="300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STARTOVI FILMOVI</w:t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KVARIJ S UMJETNIM RIBICAMA – FESTIVALSKA PREMIJE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Bojan Muc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estart - Škola dokumentarnog film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NA TR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Jelena Novak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estart laboratori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EZIDBA – FESTIVALSKA PREMIJE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aterina D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estart - Škola dokumentarnog film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MJETNIK NA ODMORU – SVJETSKA PREMIJE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andra Bastašić, Damian Nenad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estart laboratori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ROGRAM 13. LIBURNIA FILM FESTIVAL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34:00Z</dcterms:created>
  <dc:creator>Jelena</dc:creator>
  <dc:description/>
  <cp:keywords/>
  <dc:language>en-US</dc:language>
  <cp:lastModifiedBy>Jelena</cp:lastModifiedBy>
  <dcterms:modified xsi:type="dcterms:W3CDTF">2015-07-21T12:14:00Z</dcterms:modified>
  <cp:revision>6</cp:revision>
  <dc:subject/>
  <dc:title/>
</cp:coreProperties>
</file>